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Nazwisko i imię rodzic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a prawnego/pełnoletni  kandyd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zamieszkania</w:t>
      </w:r>
      <w:r>
        <w:rPr>
          <w:sz w:val="22"/>
          <w:szCs w:val="22"/>
        </w:rPr>
        <w:t>; nr. telefonu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upa i nazwisko wychowawcy w roku szk.2024/2025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ynuacji zamieszkania w Bursie Płoc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łocku ul.3 Maja 35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umożliwienie kontynuacji zamieszkania  w Bursie w roku szkolnym: 2025 /2026  mojemu synowi/cór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zwisko i imię ucznia 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, miejscowość 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lica, nr domu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Szkoły 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lasa……………...…………………………………………………………………………… 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ę się do podpisania umowy w sprawie pobytu córki/syna w  Bursie w roku szkolnym 2025/20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08.09.2025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do przestrzegania Statutu Bursy,  Zarządzeń Dyrektora  placówki oraz </w:t>
      </w:r>
      <w:r>
        <w:rPr>
          <w:b/>
          <w:sz w:val="22"/>
          <w:szCs w:val="22"/>
        </w:rPr>
        <w:t xml:space="preserve">terminowego dokonywania wpłat za zakwaterowanie. </w:t>
      </w:r>
    </w:p>
    <w:p>
      <w:pPr>
        <w:pStyle w:val="Normal"/>
        <w:rPr/>
      </w:pPr>
      <w:r>
        <w:rPr>
          <w:b/>
          <w:color w:val="FF0000"/>
          <w:u w:val="single"/>
        </w:rPr>
        <w:t>UWAGA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arunkiem przyjęcia deklaracji wychowanka jest brak zaległości w opłatach wobec Bursy Płockiej oraz przedłożenie przez wnioskodawców właściwie wypełnionej deklaracji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rPr>
          <w:sz w:val="20"/>
          <w:szCs w:val="20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   z dnia 27 kwietnia 2016 r. w sprawie ochrony osób fizycznych w związku   z przetwarzaniem danych osobowych i w sprawie swobodnego przepływu takich danych oraz uchylenia dyrektywy 95/46/WE (ogólne rozporządzenie o ochronie danych osobowych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Administratorem przetwarzanych danych osobowych jest Bursa Płocka z siedzibą przy  ul. 3 Maja 35 w Płock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Z inspektorem ochrony danych osobowych można skontaktować się pisząc na adres e-mail: ido@zjoplock.pl lub dane kontaktowe inspektora ochrony danych osobowych można uzyskać w Bursie Płockiej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Dane osobowe zawarte w deklaracji będą wykorzystywane w celu przeprowadzenia postępowania rekrutacyjnego do Bursy Płockiej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odstawą pozyskiwania i przetwarzania przez Administratora danych osobowych ucznia oraz jego rodziców/opiekunów prawnych jest art. 6 ust. 1 lit. c (obowiązek prawny ciążący na Administratorze) w związku z art. 153  ust. 4 ustawy z dnia 14 grudnia 2016 r. Prawo oświatowe (t. j. Dz. U. 2023 poz.900)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ie danych jest obowiązkiem ustawowym. Konsekwencją nie podania danych jest brak możliwości realizacji celu przetwarzania wskazanego w pkt 3.</w:t>
      </w:r>
    </w:p>
    <w:p>
      <w:pPr>
        <w:pStyle w:val="Akapitzlist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podmioty do tego uprawnione na podstawie przepisów prawa, bądź w związku z koniecznością wypełnienia obowiązku prawnego na nich ciążącego. Administrator może również udostępniać Pani/Pana dane osobowe podmiotom na  podstawie zawartych umów powierzenia przetwarzania danych osobowych np. dostawcom usług teleinformatycznych (hosting, dostarczanie lub utrzymanie systemów informatycznych) , dostawcom usług księgowych ,prawnych i doradczych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Dane osobowe przechowywane będą przez okres zgodny z art. 160 ustawy z dnia 14 grudnia 2016 r. Prawo oświatowe (t.j. Dz. U. z 2020 r. poz. 910 ze zm.) oraz ustawy z dnia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4 lipca 1983 r. o narodowym zasobie archiwalnym i archiwach (t.j. Dz. U. z 2020 r. poz. 164 ze zm.) i rozporządzenia Prezesa Rady Ministrów z dnia 18 stycznia 2011 r. w sprawie instrukcji kancelaryjnej, jednolitych rzeczowych wykazów akt (JRW431 B5) oraz instrukcji w sprawie organizacji i zakresu działania archiwów zakładowych (Dz. U. z 2011r.nr 14 ,poz.67 ze zm.) B 5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e dane osobowe nie będą przekazywane do państw trzecich i organizacji międzynarodowych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Dane osobowe nie będą podlegały zautomatyzowanemu podejmowaniu decyzji, przy czym nie będą podlegały procesowi profilowa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ani/Pana prawa w związku z przetwarzaniem danych osobowy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0"/>
        <w:jc w:val="both"/>
        <w:rPr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>prawo dostępu do swoich danych oraz uzyskania kopii swoich da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awo do sprostowania da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awo do ograniczenia przetwarzania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awo do usunięcia da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awo do przenoszenia da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prawo wniesienia sprzeciwu w sytuacji, gdy dane przetwarzane są na podstawie prawnie uzasadnionego interesu Administrator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57" w:after="5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Ma Pani/Pan prawo do złożenia skargi do Prezesa Urzędu Ochrony Danych Osobowych (ul. Stawki 2, 00-193 Warszawa). Jeśli uzna Pani/Pan, że dane są przetwarzane nie zgodnie z praw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57" w:after="57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…………………………………...</w:t>
      </w:r>
      <w:r>
        <w:rPr>
          <w:sz w:val="20"/>
          <w:szCs w:val="20"/>
        </w:rPr>
        <w:t xml:space="preserve">                                                                              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57" w:after="57"/>
        <w:ind w:left="0" w:hanging="0"/>
        <w:jc w:val="both"/>
        <w:rPr/>
      </w:pPr>
      <w:r>
        <w:rPr>
          <w:sz w:val="16"/>
          <w:szCs w:val="16"/>
        </w:rPr>
        <w:t xml:space="preserve">Podpis ucznia jeśli jest pełnoletni                                                                          </w:t>
        <w:tab/>
        <w:tab/>
        <w:tab/>
        <w:t xml:space="preserve">  Podpis rodzica ucznia niepełnoletni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szCs w:val="22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eastAsia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8:00Z</dcterms:created>
  <dc:creator>OEM</dc:creator>
  <dc:description/>
  <dc:language>en-US</dc:language>
  <cp:lastModifiedBy>Bursa</cp:lastModifiedBy>
  <cp:lastPrinted>2018-06-22T09:55:00Z</cp:lastPrinted>
  <dcterms:modified xsi:type="dcterms:W3CDTF">2025-06-24T07:48:00Z</dcterms:modified>
  <cp:revision>2</cp:revision>
  <dc:subject/>
  <dc:title>KWESTIONARIUSZ</dc:title>
</cp:coreProperties>
</file>